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ZÁVAZNÁ PŘIHLÁŠKA NA AKREDITOVANÝ KURZ: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kurzu: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ín: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Účastní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84"/>
        <w:gridCol w:w="3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, titu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naro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Způsob platby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ankovním převodem (bude Vám zaslána faktura cca 14 dní před konáním kurzu)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Fakturační úda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ganizace (nebo jméno účastníka)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, č.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PSČ, Měst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Kontaktní osob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Telefon, e-mail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základě Vaší přihlášky Vám bude zasláno potvrzení přijetí přihlášky na uvedený kontaktní e-mail. Vyhrazujeme si možnost zrušit pořádání kurzu v případě nedostatečného počtu účastníků – v tomto případě by přihlášení účastníci byli informováni nejpozději 14 dní před datem konání.</w:t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urz pořádá:</w:t>
      </w:r>
    </w:p>
    <w:p>
      <w:pPr>
        <w:pStyle w:val="Bezmezer"/>
        <w:rPr/>
      </w:pPr>
      <w:r>
        <w:rPr>
          <w:b/>
          <w:sz w:val="28"/>
          <w:szCs w:val="28"/>
        </w:rPr>
        <w:t>Mgr. Marcela Janotová</w:t>
      </w:r>
      <w:r>
        <w:rPr>
          <w:sz w:val="28"/>
          <w:szCs w:val="28"/>
        </w:rPr>
        <w:t xml:space="preserve">, Konečná 872/1, Ústí nad Labem, IČ: 87507820, </w:t>
      </w:r>
    </w:p>
    <w:p>
      <w:pPr>
        <w:pStyle w:val="Bezmezer"/>
        <w:rPr/>
      </w:pPr>
      <w:r>
        <w:rPr>
          <w:sz w:val="28"/>
          <w:szCs w:val="28"/>
        </w:rPr>
        <w:t xml:space="preserve">Tel.: </w:t>
      </w:r>
      <w:r>
        <w:rPr>
          <w:b/>
          <w:sz w:val="28"/>
          <w:szCs w:val="28"/>
        </w:rPr>
        <w:t>728 892 292</w:t>
      </w:r>
      <w:r>
        <w:rPr>
          <w:sz w:val="28"/>
          <w:szCs w:val="28"/>
        </w:rPr>
        <w:t xml:space="preserve">,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@vzdelavani-janotova.cz</w:t>
        </w:r>
      </w:hyperlink>
      <w:r>
        <w:rPr>
          <w:sz w:val="28"/>
          <w:szCs w:val="28"/>
        </w:rPr>
        <w:t xml:space="preserve">, Web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vzdelavani-janotova.cz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-182880</wp:posOffset>
          </wp:positionV>
          <wp:extent cx="3048000" cy="8001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zdelavani-janotova.cz" TargetMode="External"/><Relationship Id="rId3" Type="http://schemas.openxmlformats.org/officeDocument/2006/relationships/hyperlink" Target="http://www.vzdelavani-janotov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MJ</dc:creator>
  <dc:description/>
  <cp:keywords/>
  <dc:language>en-US</dc:language>
  <cp:lastModifiedBy>Janota</cp:lastModifiedBy>
  <dcterms:modified xsi:type="dcterms:W3CDTF">2020-02-11T08:49:00Z</dcterms:modified>
  <cp:revision>4</cp:revision>
  <dc:subject/>
  <dc:title/>
</cp:coreProperties>
</file>